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1 THÁNG 10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7/10 đến ngày 13/10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701"/>
        <w:gridCol w:w="2693"/>
        <w:gridCol w:w="2835"/>
        <w:gridCol w:w="2126"/>
        <w:gridCol w:w="1985"/>
        <w:gridCol w:w="850"/>
        <w:gridCol w:w="843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L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 Thêm-N.A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Ngọc-Vui-Tuyê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 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Hương-La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Ngọc-Vui-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 Thêm-N.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 -Hà A-Thoa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Hương-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 Thêm-N.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Ngọc-Vui-Tuyê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Thủ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 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 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-Duyên-Trang A- Trang B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Hương-Luật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Nhung-Thắm-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L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 Thêm-N.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 -Hà A-Thoa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Ngọc-Vui-Tuyê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ình-Huế-Vũ-Điệ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Cường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 Thêm-N.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Hương-La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Ngọc-Vui-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 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1 THÁNG 10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7/10 đến ngày 13/10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134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Hiền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Nhung C-Lý B-Chang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Phượng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Điệp-Hó-Huyền D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P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Hậu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-Huyền C-Phú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Nhung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ân-Hoa-điệp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Lĩ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ch-Quyên-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ú-Hiệp-Hoài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Yến-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Ánh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Chang-Lý B-Lý A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ên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Chí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NhungC-Thu-Hải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 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 A-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-Thủy 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ằng-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.Thu-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29"/>
        <w:gridCol w:w="708"/>
        <w:gridCol w:w="736"/>
        <w:gridCol w:w="967"/>
        <w:gridCol w:w="1659"/>
        <w:gridCol w:w="182"/>
        <w:gridCol w:w="2370"/>
        <w:gridCol w:w="2835"/>
        <w:gridCol w:w="2126"/>
        <w:gridCol w:w="2126"/>
        <w:gridCol w:w="993"/>
        <w:gridCol w:w="468"/>
        <w:gridCol w:w="395"/>
      </w:tblGrid>
      <w:tr>
        <w:trPr/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2 THÁNG 10/2024</w:t>
            </w:r>
          </w:p>
        </w:tc>
        <w:tc>
          <w:tcPr>
            <w:tcW w:w="109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4/10 đến ngày 20/10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.CK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Liệ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 -Hà A-Thoa-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Hương-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 Thêm-N.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 -Hà A-Thoa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Ngọc-Vui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Liệ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 Thêm-N.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Hương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Ngọc-Vui-T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 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Hương-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 S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 Thêm-N.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-Duyên-Trang A- Trang B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Vui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Nhung-Thắm-Ng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Liệ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 Thêm-N.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Hương-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ạnh</w:t>
            </w:r>
          </w:p>
        </w:tc>
      </w:tr>
      <w:tr>
        <w:trPr>
          <w:trHeight w:val="3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Cường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 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Ngọc-Vui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ình-Huế-Vũ-Điệ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ứ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à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2 THÁNG 10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4/10 đến ngày 20/10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163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Hậu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oài-Huyền B-Phú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ền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ch-Hiền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Điệp-Hoa-NhungC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Yế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Phượng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Lý A-Hiệp-Hải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Quyên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uyền d-Huyền C-Điệp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Nhung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NhungC-Lý B-Lý a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Yến-Lĩ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nh-Mai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Vân-Huyền B-Hoài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Dương-Tuy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Ánh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ú-Hoa-Chang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n-Sinh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 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ủ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Ngo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ếu-Thú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 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ồng-N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2:00Z</dcterms:created>
  <dc:creator>Admin</dc:creator>
  <dc:description/>
  <cp:keywords/>
  <dc:language>en-US</dc:language>
  <cp:lastModifiedBy>Admin</cp:lastModifiedBy>
  <cp:lastPrinted>2024-10-03T14:03:00Z</cp:lastPrinted>
  <dcterms:modified xsi:type="dcterms:W3CDTF">2024-10-03T08:37:00Z</dcterms:modified>
  <cp:revision>175</cp:revision>
  <dc:subject/>
  <dc:title/>
</cp:coreProperties>
</file>